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5" w:type="dxa"/>
        <w:jc w:val="left"/>
        <w:tblInd w:w="9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</w:tblGrid>
      <w:tr>
        <w:trPr/>
        <w:tc>
          <w:tcPr>
            <w:tcW w:w="5305" w:type="dxa"/>
            <w:tcBorders/>
          </w:tcPr>
          <w:p>
            <w:pPr>
              <w:pStyle w:val="Normal"/>
              <w:spacing w:lineRule="auto" w:line="336" w:before="0" w:after="0"/>
              <w:ind w:right="-454" w:hanging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Приложение №2</w:t>
            </w:r>
          </w:p>
          <w:p>
            <w:pPr>
              <w:pStyle w:val="Normal"/>
              <w:spacing w:lineRule="auto" w:line="336" w:before="0" w:after="0"/>
              <w:ind w:right="-454" w:hanging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к распоряжению главы</w:t>
            </w:r>
          </w:p>
          <w:p>
            <w:pPr>
              <w:pStyle w:val="Normal"/>
              <w:spacing w:lineRule="auto" w:line="336" w:before="0" w:after="0"/>
              <w:ind w:right="-454" w:hanging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Администрации  Кировского и</w:t>
            </w:r>
          </w:p>
          <w:p>
            <w:pPr>
              <w:pStyle w:val="Normal"/>
              <w:spacing w:lineRule="auto" w:line="336" w:before="0" w:after="0"/>
              <w:ind w:right="-454" w:hanging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Московского районов</w:t>
            </w:r>
          </w:p>
          <w:p>
            <w:pPr>
              <w:pStyle w:val="Normal"/>
              <w:spacing w:lineRule="auto" w:line="336" w:before="0" w:after="0"/>
              <w:ind w:right="-454" w:hanging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Исполнительного комитета г.Казани</w:t>
            </w:r>
          </w:p>
          <w:p>
            <w:pPr>
              <w:pStyle w:val="Normal"/>
              <w:spacing w:lineRule="auto" w:line="336" w:before="0" w:after="0"/>
              <w:ind w:right="-45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от                          №</w:t>
            </w:r>
          </w:p>
        </w:tc>
      </w:tr>
    </w:tbl>
    <w:p>
      <w:pPr>
        <w:pStyle w:val="Normal"/>
        <w:spacing w:lineRule="auto" w:line="360" w:before="0" w:after="0"/>
        <w:ind w:left="9923" w:right="-456" w:hanging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хема закрепления микрорайонов за муниципальными общеобразовательными организациями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Московского района г.Казани на 2016/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4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Образовательные организаци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Микрорайон (улицы и до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МБОУ «Средняя общеобразовательная школа №20»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Пр.Ибрагимова, дд.61, 61а, 63,63а, 65, 67, 69, 71, 73, 7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л.Короленко, дд.15, 17, 19, 21, 23, 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л.Бондаренко, дд.5, 7, 9,15, 15а, 15б,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пр.Ямашева, дд.9, 11, 15, 17, 19, 21, 23, 25,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МБОУ «Средняя общеобразовательная татарско-русская школа №34»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Пр.Ибрагимова, дд.77, 79, 81, 81а, 83, 83а, 85, 87, 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Короленко, дд.11,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Бондаренко, дд.6, 19, 23, 25, 27, 29, 31,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Декабристов, дд.8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ул.Черноморская, дд.3, 5, 9,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Чистопольская, дд.1, 3, 4, 5, 6, 7, 10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Солдатская, дд.3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МБОУ «Средняя общеобразовательная школа №64 с углубленным изучением отдельных предметов»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Волгоградская, дд.1-29 (нечетны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Декабристов, дд. 99, 100, 102, 104, 106, 106а, 106б, 108, 110, 112, 1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пр.Ямашева, дд.4, 6, 12, 14, 16, 18, 20, 22, 24/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пр.Ибрагимова, дд.34, 36, 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МБОУ «Средняя общеобразовательная  школа №55 с углубленным изучением отдельных предметов»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Декабристов, дд. 117-131 (нечетны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Энергетиков, дд.2/3, 3, 5, 8, 9, 12,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Тверская, дд.2, 3, 5, 5а, 7, 9, 9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Ленская, дд.2, 4, 5,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Лушникова, дд.2, 6, 8,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Соловецких юнг, дд.1, 7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Серова, д.51/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МБОУ «Средняя общеобразовательная школа №120 с углубленным изучением отдельных предметов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Пр. Ибрагимова, дд.26а, 28, 28а, 30, 30а, 32а, 32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Волгоградская, дд.2, 4, 6, 10, 12,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Восстания, дд.28, 30, 31, 32, 33, 34, 35, 36, 37, 38, 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Тунакова, дд.39, 41а, 43, 43а, 45а, 47, 47а, 49/41, 50, 52, 52а, 54, 56, 56а, 58, 60, 64,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Декабристов, дд.150, 152, 154, 156, 158, 160, 162, 179, 181, 181а, 183,185,185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Фурманова, дд.3, 5, 7, 9, 11, 13, 15, 17,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Партизанская, дд.21, 23, 25, 27, 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МБОУ «Средняя общеобразовательная татарско-русская школа №65 с углубленным изучением отдельных предметов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Ш.Усманова, дд.4,6,8,10,12,16,13, 13а, 15, 15а, 17, 17а, 19, 19/1, 21, 23, 25, 27, 29, 31, 32, 33, 33/1, 33/2, 35, 37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ул.Восстания, д.121, 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Кулахметова, дд.17/1, 17/2, 17/3, 17/4, 23, 25/1, 25/2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Бакалейная, дд.44, 44а, 46, 46а, 48, 48а, 50, 50а, 52а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Серова, дд.3, 5, 11, 13, 15, 17, 19, 27, 29, 31, 35, 37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Блюхера, дд.9, 79, 81, 82, 83, 85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Восход, дд.3,3а,5,5а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Окольная, дд.11, 17а, 17б, 17в, 94, 94/1, 94/2, 94а/1, 94а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МБОУ «Средняя общеобразовательная русско-татарская школа №87»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Серова, дд.2, 4, 6/1, 6/2, 8, 10, 12, 14, 41, новый дом №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Батыршина, дд.23, 25, 27, 29, 31, 33, 35, 37,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Г.Баруди, дд.11, 13, 19, 21, 23, 25, новый дом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Восстания, дд.107, 109, 111, 115, 119а, 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МБОУ «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9»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Восстания, дд.121а,123а, 127, 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Батыршина, дд.13, 17, 19,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Кулахметова, дд.15, 18, 19, 20, 21, 2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Сабан, дд.1, 1а, 3, 5, 7, 7а, 7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МБОУ «Гимназия №102»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Ш.Усманова, дд.20, 22, 24, 26, 28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Восстания, дд.59, 61, 65, 67, 67а, 69, 71, 73, 75, 77, 79, 81, 83, 87, 89, 101,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МБОУ «Гимназия №122»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Восстания, дд.80а, 84, 86, 86а, 104, 106, 108,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</w:tr>
      <w:tr>
        <w:trPr>
          <w:trHeight w:val="4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МБОУ «Средняя общеобразовательная школа №99»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Академика Королева, дд.10, 12, 14, 16, 18, 19, 20, 22, 22а, 24а, 24/30, 26, 28, 29, 30, 31, 32, 33, 34, 35, 36, 37, 39, 41, 42, 43, 44, 45, 46, 51, 57, 57а, 57б, 59, 61, 63, 65, 69, 71,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Коломенская, дд.3, 4, 5, 6, 8, 9, 10, 11, 14, 16, 16а, 17, 18, 18а, 20,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Гагарина, дд.38, 40, 48, 109, 111, 111а, 113,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Исаева, дд.14, 16,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Х.Туф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Восход, дд.21, 23, 25, 30, 32, 32а, 32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Профессора Мухамедьярова, дд.23а, 25а, 29, 34, 38, 38а, 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Декабристов, дд.195, 197, 197а, 199, 19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А.Каримова, дд.66, 69, 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Союзная 10-я, дд.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,17/7, 19/8, 21,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Восстания, дд.60, 62, 90, 90а, 91, 93, 93а, 10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Васильченко, д.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МБОУ «Гимназия №94»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Восстания, дд.49, 51, 53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Восход, дд.11, 13, 15,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МБОУ «Татарская гимназия №2 имени Ш.Марджани»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Ш.Усманова, дд.4, 5, 6, 7, 8, 11а, 11б, 11в, 12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Блюхера, дд.2, 4, 6, 9, 14а, 20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Восход, дд.2, 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Энергетиков, дд.4, 6, 12,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202" w:hanging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МБОУ «Татарская гимназия №17 им.Ибрагимова»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Городская, д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Восстания, дд.58, 60, 62,72, 74, 76,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Декабристов, дд.185,18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МБОУ «Гимназия №75»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Декабристов, дд.189, 191, 193, 203, 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Восход, дд.20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Восстания, дд.42, 46, 50, 52, 54,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Гагарина, дд.99, 101а,103, 105, 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МБОУ «Средняя общеобразовательная школа №133»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Гагарина, дд.24, 26, 28а, 28б, 30, 83, 85, 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Декабристов, дд.164, 166, 168, 178а, 180, 180а, 180б, 182, 184, 184а, 186, 170, 174, 1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Академика Королева, дд.2, 4, 6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Воровского, дд.17, 19, 21, 23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пр.Ибрагимова, дд.2, 4, 6, 12, 14, 20, 22,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Енисейская, дд.2, 4, 7,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22" w:hanging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МБОУ «Средняя общеобразовательная</w:t>
            </w:r>
          </w:p>
          <w:p>
            <w:pPr>
              <w:pStyle w:val="Normal"/>
              <w:spacing w:lineRule="auto" w:line="240" w:before="0" w:after="0"/>
              <w:ind w:left="-97" w:right="-22" w:hanging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русско–татарская</w:t>
            </w:r>
          </w:p>
          <w:p>
            <w:pPr>
              <w:pStyle w:val="Normal"/>
              <w:spacing w:lineRule="auto" w:line="240" w:before="0" w:after="0"/>
              <w:ind w:left="-97" w:right="-22" w:hanging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школа №66» 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Химиков, дд.39-65 (нече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Гудованцева, дд.37, 39, 41, 41а, 43, 43/1, 43/2, 43/4, 45, 47, 49,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Северо-Западная, д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Северо-Западная, д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МБОУ «Средняя общеобразовательная школа №130»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Беломорская, дд.71а, 73, 77, 79, 81, 83, 236,238, 240, 242, 244, 2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Химиков, дд.1-37 (нече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Гудованцева, дд.1-37 (нече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жилой комплекс Краснооктябр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лгородок Мостоотряд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МБОУ «Средняя общеобразовательная русско-татарская школа №92»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Рахимова, дд.7, 9, 11, 13, 15, 17, 19, 21, 23, 25, 27, 31,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ул.Ютазинская, дд.1, 12, 14, 16, 18, 25, 27, 29 (частный с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пер.Выборгский, дд.1-20, (частный с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Сосновая, дд.1, 1/22, 3, 4, 5, 6, 7,8, 9, 10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Заводская, дд.1/13, 3, 3а, 7, 9/13, 11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Желатиновая, дд.3, 4, 5, 6, 7, 9, 10, 11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Хлебозаводская, дд.1, 1а, 2, 3, 3а, 4, 5, 6, 7а, 8, 9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МБОУ «Гимназия №12 с татарским языком обучения имени Ф.Г.Аитовой»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Ул.Декабристов, дд.83, 85, 87, 89в, 93, 97, 101, 103, 105, 107, 109, 111, 113, 1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л. Юго-Западная 2-ая, дд.28, 32, 34, 36</w:t>
            </w:r>
          </w:p>
        </w:tc>
      </w:tr>
    </w:tbl>
    <w:p>
      <w:pPr>
        <w:pStyle w:val="Normal"/>
        <w:spacing w:lineRule="auto" w:line="240" w:before="0" w:after="0"/>
        <w:ind w:left="9360" w:hanging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9360" w:hanging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Heading"/>
        <w:spacing w:lineRule="auto" w:line="336"/>
        <w:jc w:val="left"/>
        <w:rPr>
          <w:sz w:val="30"/>
          <w:szCs w:val="30"/>
        </w:rPr>
      </w:pPr>
      <w:r>
        <w:rPr>
          <w:sz w:val="30"/>
          <w:szCs w:val="30"/>
        </w:rPr>
        <w:t>Исполняющий обязанности руководителя аппарата Администрации</w:t>
      </w:r>
    </w:p>
    <w:p>
      <w:pPr>
        <w:pStyle w:val="Heading"/>
        <w:spacing w:lineRule="auto" w:line="336"/>
        <w:jc w:val="left"/>
        <w:rPr>
          <w:sz w:val="30"/>
          <w:szCs w:val="30"/>
        </w:rPr>
      </w:pPr>
      <w:r>
        <w:rPr>
          <w:sz w:val="30"/>
          <w:szCs w:val="30"/>
        </w:rPr>
        <w:t>Кировского и Московского районов Исполнительного комитета г.Казани –</w:t>
      </w:r>
    </w:p>
    <w:p>
      <w:pPr>
        <w:pStyle w:val="Heading"/>
        <w:spacing w:lineRule="auto" w:line="33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Начальник отдела организационной и кадровой работы                              </w:t>
        <w:tab/>
        <w:tab/>
        <w:tab/>
        <w:tab/>
        <w:t>М.Ю.Аксе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56:00Z</dcterms:created>
  <dc:creator>Густова М.Ю.</dc:creator>
  <dc:description/>
  <dc:language>en-US</dc:language>
  <cp:lastModifiedBy>Марина</cp:lastModifiedBy>
  <cp:lastPrinted>2016-01-13T14:42:00Z</cp:lastPrinted>
  <dcterms:modified xsi:type="dcterms:W3CDTF">2016-04-06T09:56:00Z</dcterms:modified>
  <cp:revision>2</cp:revision>
  <dc:subject/>
  <dc:title/>
</cp:coreProperties>
</file>